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</w:t>
      </w:r>
      <w:r>
        <w:rPr>
          <w:b/>
          <w:bCs/>
          <w:sz w:val="32"/>
        </w:rPr>
        <w:t>2001 Stow-Monroe Falls Soccer Event Schedule*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1"/>
        <w:gridCol w:w="844"/>
        <w:gridCol w:w="1460"/>
        <w:gridCol w:w="1565"/>
        <w:gridCol w:w="1710"/>
        <w:gridCol w:w="3142"/>
      </w:tblGrid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5"/>
              <w:spacing w:before="100" w:after="10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Month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5"/>
              <w:spacing w:before="100" w:after="10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ate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5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ay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5"/>
              <w:spacing w:before="100" w:after="10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Time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5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Location</w:t>
            </w:r>
          </w:p>
        </w:tc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5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Event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ust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PM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w High</w:t>
            </w:r>
          </w:p>
        </w:tc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mni Game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ust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PM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Home</w:t>
            </w:r>
          </w:p>
        </w:tc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Marlington/Hoban (scrimmage)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ust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3 PM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w-Kent Lanes</w:t>
            </w:r>
          </w:p>
        </w:tc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wling for the entire team!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ust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turday 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:30AM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w High</w:t>
            </w:r>
          </w:p>
        </w:tc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ctures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ust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 xml:space="preserve">Saturday    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AM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way</w:t>
            </w:r>
          </w:p>
        </w:tc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@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</w:rPr>
                <w:t>CVCA</w:t>
              </w:r>
            </w:hyperlink>
            <w:r>
              <w:rPr>
                <w:rFonts w:cs="Verdana" w:ascii="Verdana" w:hAnsi="Verdana"/>
              </w:rPr>
              <w:t xml:space="preserve"> (scrimmage)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ust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turday    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pprox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PM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w High</w:t>
            </w:r>
          </w:p>
        </w:tc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u w:val="single"/>
              </w:rPr>
              <w:t>MANDATORY</w:t>
            </w:r>
            <w:r>
              <w:rPr>
                <w:rFonts w:cs="Verdana" w:ascii="Verdana" w:hAnsi="Verdana"/>
              </w:rPr>
              <w:t xml:space="preserve"> parents meeting with Coach Kosmala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ust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pprox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PM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w High</w:t>
            </w:r>
          </w:p>
        </w:tc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ilgate Party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ust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PM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Home</w:t>
            </w:r>
          </w:p>
        </w:tc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Kenston/Lake       (scrimmage)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ust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JV/7 Varsity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way</w:t>
            </w:r>
          </w:p>
        </w:tc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@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</w:rPr>
                <w:t>Cloverleaf</w:t>
              </w:r>
            </w:hyperlink>
          </w:p>
        </w:tc>
      </w:tr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ust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JV/7 Varsity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Home</w:t>
            </w:r>
          </w:p>
        </w:tc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Twinsburg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ust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Open</w:t>
            </w:r>
          </w:p>
        </w:tc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ember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JV/7 Varsity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Home</w:t>
            </w:r>
          </w:p>
        </w:tc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North Canton Hoover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ember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JV/7 Varsity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way</w:t>
            </w:r>
          </w:p>
        </w:tc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@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</w:rPr>
                <w:t>Nordonia</w:t>
              </w:r>
            </w:hyperlink>
          </w:p>
        </w:tc>
      </w:tr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ember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Thursday 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Open</w:t>
            </w:r>
          </w:p>
        </w:tc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ember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JV/7 Varsity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way</w:t>
            </w:r>
          </w:p>
        </w:tc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@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</w:rPr>
                <w:t>Wooster</w:t>
              </w:r>
            </w:hyperlink>
          </w:p>
        </w:tc>
      </w:tr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ember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JV/7 Varsity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way</w:t>
            </w:r>
          </w:p>
        </w:tc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@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</w:rPr>
                <w:t>C Falls</w:t>
              </w:r>
            </w:hyperlink>
          </w:p>
        </w:tc>
      </w:tr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ember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JV/7 Varsity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Home</w:t>
            </w:r>
          </w:p>
        </w:tc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Glenoak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ember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:30 AM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Roses Run</w:t>
            </w:r>
          </w:p>
        </w:tc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Varsity Breakfast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ember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JV/7 Varsity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Home</w:t>
            </w:r>
          </w:p>
        </w:tc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Ravenna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ember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5?JV/</w:t>
            </w:r>
            <w:r>
              <w:rPr>
                <w:rFonts w:cs="Verdana" w:ascii="Verdana" w:hAnsi="Verdana"/>
                <w:b/>
                <w:bCs/>
              </w:rPr>
              <w:t>5</w:t>
            </w:r>
            <w:r>
              <w:rPr>
                <w:rFonts w:cs="Verdana" w:ascii="Verdana" w:hAnsi="Verdana"/>
              </w:rPr>
              <w:t xml:space="preserve"> Varsity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way</w:t>
            </w:r>
          </w:p>
        </w:tc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@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</w:rPr>
                <w:t>Western Reserve Academy</w:t>
              </w:r>
            </w:hyperlink>
          </w:p>
        </w:tc>
      </w:tr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ember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? JV/</w:t>
            </w:r>
            <w:r>
              <w:rPr>
                <w:rFonts w:cs="Verdana" w:ascii="Verdana" w:hAnsi="Verdana"/>
                <w:b/>
                <w:bCs/>
              </w:rPr>
              <w:t>3</w:t>
            </w:r>
            <w:r>
              <w:rPr>
                <w:rFonts w:cs="Verdana" w:ascii="Verdana" w:hAnsi="Verdana"/>
              </w:rPr>
              <w:t>?Varsity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Home</w:t>
            </w:r>
          </w:p>
        </w:tc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/>
              <w:t>Firestone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ember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JV/7 Varsity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way</w:t>
            </w:r>
          </w:p>
        </w:tc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@</w:t>
            </w:r>
            <w:hyperlink r:id="rId8">
              <w:r>
                <w:rPr>
                  <w:rStyle w:val="InternetLink"/>
                  <w:rFonts w:cs="Verdana" w:ascii="Verdana" w:hAnsi="Verdana"/>
                  <w:color w:val="000000"/>
                </w:rPr>
                <w:t>Kent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Roosevelt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ember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JV/7 Varsity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Home</w:t>
            </w:r>
          </w:p>
        </w:tc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Barberton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ember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w High</w:t>
            </w:r>
          </w:p>
        </w:tc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ior Night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ptember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JV/7 Varsity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Home</w:t>
            </w:r>
          </w:p>
        </w:tc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Green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tober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JV/7 Varsity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Home</w:t>
            </w:r>
          </w:p>
        </w:tc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Hudson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tober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JV/7 Varsity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way</w:t>
            </w:r>
          </w:p>
        </w:tc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@</w:t>
            </w:r>
            <w:hyperlink r:id="rId9">
              <w:r>
                <w:rPr>
                  <w:rStyle w:val="InternetLink"/>
                  <w:rFonts w:cs="Verdana" w:ascii="Verdana" w:hAnsi="Verdana"/>
                  <w:color w:val="000000"/>
                </w:rPr>
                <w:t>Norton</w:t>
              </w:r>
            </w:hyperlink>
          </w:p>
        </w:tc>
      </w:tr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tober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way</w:t>
            </w:r>
          </w:p>
        </w:tc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WRC playoff (North site)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mber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day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ing</w:t>
            </w:r>
          </w:p>
        </w:tc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w Youth Baseball Facility (Hudson Drive)</w:t>
            </w:r>
          </w:p>
        </w:tc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cer Banque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isit the Stow-Monroe Falls Soccer Website at </w:t>
      </w:r>
      <w:hyperlink r:id="rId10">
        <w:r>
          <w:rPr>
            <w:rStyle w:val="InternetLink"/>
            <w:b/>
            <w:bCs/>
            <w:color w:val="000000"/>
            <w:sz w:val="24"/>
          </w:rPr>
          <w:t>http://stowsoccer.tripod.com</w:t>
        </w:r>
      </w:hyperlink>
      <w:r>
        <w:rPr>
          <w:sz w:val="24"/>
        </w:rPr>
        <w:t xml:space="preserve"> to stay up-to- date on all of our soccer events!!!  Maps to away games, an email directory, and much more exciting and up-to-the-minute information is on the Website. *All times &amp; dates are ‘unofficial’.  </w:t>
      </w:r>
      <w:r>
        <w:rPr>
          <w:i/>
          <w:iCs/>
          <w:sz w:val="24"/>
        </w:rPr>
        <w:t>Prepared for your convenience by the parents of the senior players.</w:t>
      </w:r>
    </w:p>
    <w:sectPr>
      <w:type w:val="nextPage"/>
      <w:pgSz w:w="12240" w:h="15840"/>
      <w:pgMar w:left="1560" w:right="1800" w:gutter="0" w:header="0" w:top="6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mages/maps/map_cvca.jpg" TargetMode="External"/><Relationship Id="rId3" Type="http://schemas.openxmlformats.org/officeDocument/2006/relationships/hyperlink" Target="../in/images/maps/map_cloverleaf.jpg" TargetMode="External"/><Relationship Id="rId4" Type="http://schemas.openxmlformats.org/officeDocument/2006/relationships/hyperlink" Target="../in/images/maps/map_nordonia.jpg" TargetMode="External"/><Relationship Id="rId5" Type="http://schemas.openxmlformats.org/officeDocument/2006/relationships/hyperlink" Target="../in/images/maps/map_wooster.jpg" TargetMode="External"/><Relationship Id="rId6" Type="http://schemas.openxmlformats.org/officeDocument/2006/relationships/hyperlink" Target="../in/images/maps/map_cfalls.jpg" TargetMode="External"/><Relationship Id="rId7" Type="http://schemas.openxmlformats.org/officeDocument/2006/relationships/hyperlink" Target="../in/images/maps/map_west_reserv.jpg" TargetMode="External"/><Relationship Id="rId8" Type="http://schemas.openxmlformats.org/officeDocument/2006/relationships/hyperlink" Target="../in/images/maps/map_roosevelt2.jpg" TargetMode="External"/><Relationship Id="rId9" Type="http://schemas.openxmlformats.org/officeDocument/2006/relationships/hyperlink" Target="../in/images/maps/map_norton.jpg" TargetMode="External"/><Relationship Id="rId10" Type="http://schemas.openxmlformats.org/officeDocument/2006/relationships/hyperlink" Target="http://stowsoccer.tripod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01:24:00Z</dcterms:created>
  <dc:creator>Evan</dc:creator>
  <dc:description/>
  <dc:language>en-US</dc:language>
  <cp:lastModifiedBy>Evan</cp:lastModifiedBy>
  <cp:lastPrinted>2001-08-05T23:15:00Z</cp:lastPrinted>
  <dcterms:modified xsi:type="dcterms:W3CDTF">2001-08-18T01:24:00Z</dcterms:modified>
  <cp:revision>2</cp:revision>
  <dc:subject/>
  <dc:title>Date</dc:title>
</cp:coreProperties>
</file>